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3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  <w:t>В ВЦТО Росреестра готовы ответить на ваш звонок</w:t>
      </w:r>
      <w:bookmarkStart w:id="0" w:name="_GoBack"/>
      <w:bookmarkEnd w:id="0"/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24130</wp:posOffset>
            </wp:positionV>
            <wp:extent cx="2456815" cy="1553845"/>
            <wp:effectExtent l="0" t="0" r="0" b="0"/>
            <wp:wrapSquare wrapText="bothSides"/>
            <wp:docPr id="1" name="Рисунок 1" descr="+филиа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филиа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Кадастровая палата по Краснодарскому краю напоминает жителям Кубани о возможности получения консультации посредством Ведомственного центра телефонного обслуживания (ВЦТО) Росреестра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Обратившись в ВЦТО, вы получите подробную консультацию квалифицированных специалистов, а также можете получить актуальную информацию о Росреестре, его территориальных органах, филиале Кадастровой палаты и многофункциональных центрах, сможете записаться на прием документов для получения госуслуг Росреестра. Также вы можете получить ответы на вопросы о перечне необходимых документов для осуществления государственного кадастрового учета и (или) государственной регистрации прав, о размере госпошлины и сроках осуществления учетно-регистрационных процедур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Интересующую информацию в любое удобное время можно получить, обратившись к специалистам ВЦТО по телефону </w:t>
      </w:r>
      <w:r>
        <w:rPr>
          <w:rFonts w:eastAsia="Times New Roman" w:cs="Segoe UI" w:ascii="Segoe UI" w:hAnsi="Segoe UI"/>
          <w:b/>
          <w:color w:val="000000"/>
          <w:sz w:val="24"/>
          <w:szCs w:val="24"/>
        </w:rPr>
        <w:t>8-800-100-34-34</w:t>
      </w: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 (звонок по РФ бесплатный, круглосуточно)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Если ваш вопрос требует детальной проработки, оператор ВЦТО сформирует отложенный запрос. Запрос будет направлен в Управление Росреестра или Кадастровую палату, где будет подготовлен ответ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ЦТО является уникальным проектом Росреестра и успешно зарекомендовал себя как эффективный канал взаимодействия с заявителями. Для ведомства это один из наиболее высокотехнологичных способов предоставления государственных услуг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340"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482B0F-F6E5-4909-90CB-884E104EE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5:00Z</dcterms:created>
  <dc:creator>user2066</dc:creator>
  <dc:description/>
  <dc:language>en-US</dc:language>
  <cp:lastModifiedBy>26U</cp:lastModifiedBy>
  <dcterms:modified xsi:type="dcterms:W3CDTF">2018-10-26T08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